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1.09.2012 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3" w:hanging="360"/>
        <w:rPr>
          <w:rFonts w:eastAsia="Times New Roman"/>
          <w:bCs/>
          <w:color w:val="000000"/>
          <w:lang w:eastAsia="pl-PL"/>
        </w:rPr>
      </w:pPr>
      <w:r>
        <w:rPr>
          <w:sz w:val="22"/>
          <w:szCs w:val="22"/>
        </w:rPr>
        <w:t xml:space="preserve">Projekt uchwały Rady Powiatu Wołomińskiego w sprawie </w:t>
      </w:r>
      <w:r>
        <w:rPr>
          <w:rFonts w:eastAsia="Times New Roman"/>
          <w:bCs/>
          <w:color w:val="000000"/>
          <w:lang w:eastAsia="pl-PL"/>
        </w:rPr>
        <w:t>uchwalenia Programu polityki prorodzinnej w Powiecie Wołomińskim „TAKrodzina.pl”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3" w:hanging="360"/>
        <w:rPr>
          <w:rFonts w:eastAsia="Times New Roman"/>
          <w:bCs/>
          <w:color w:val="000000"/>
          <w:lang w:eastAsia="pl-PL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</w:t>
      </w:r>
      <w:r>
        <w:rPr>
          <w:rFonts w:eastAsia="Times New Roman"/>
          <w:bCs/>
          <w:color w:val="000000"/>
          <w:lang w:eastAsia="pl-PL"/>
        </w:rPr>
        <w:t>uchwalenia Programu polityki prorodzinnej w Powiecie Wołomińskim „TAKrodzina.pl”</w:t>
      </w:r>
      <w:r>
        <w:rPr>
          <w:sz w:val="22"/>
          <w:szCs w:val="22"/>
        </w:rPr>
        <w:t>.</w:t>
      </w:r>
    </w:p>
    <w:p>
      <w:pPr>
        <w:pStyle w:val="Normal"/>
        <w:ind w:left="363" w:hanging="0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naczelnicy wydziałów Starostwa i jednostek organizacyjnych Powiatu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gminy Powiatu Wołomi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Cs w:val="24"/>
        </w:rPr>
      </w:pPr>
      <w:r>
        <w:rPr>
          <w:szCs w:val="24"/>
        </w:rPr>
        <w:t xml:space="preserve">do 29 sierpnia 2012 r. </w:t>
        <w:tab/>
        <w:t xml:space="preserve">zamieszczenie ogłoszenia w sprawie konsultacji oraz projektu dokumentu poddanego konsultacjom na stronie internetowej Powiatu, w Biuletynie Informacji Publicznej Starostwa, na tablicy ogłoszeń w siedzibie Starostwa, przekazanie informacji radnym Powiatu Wołomińskiego, </w:t>
      </w:r>
    </w:p>
    <w:p>
      <w:pPr>
        <w:pStyle w:val="Akapitzlist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>do 30 sierpnia 2012 r.</w:t>
        <w:tab/>
        <w:t>przekazanie informacji o konsultacjach do gmin Powiatu Wołomińskiego oraz Zespołu i charakterze doradczo-inicjatywnym ds. współpracy z organizacji pozarządowymi,</w:t>
      </w:r>
    </w:p>
    <w:p>
      <w:pPr>
        <w:pStyle w:val="Normal"/>
        <w:ind w:left="2832" w:firstLine="3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10 września 2012 r. </w:t>
        <w:tab/>
        <w:t>konsultacje międzywydziałow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10 września 2012 r. </w:t>
        <w:tab/>
        <w:t>ostateczny termin zgłaszania uwag do projektu dokumentu poddanego konsultacjom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 xml:space="preserve">opublikowanie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wywieszenie informacji o planowanych konsultacjach w siedzibie Starostwa Powiatowego </w:t>
        <w:br/>
        <w:t>w Wołominie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konsultacje międzywydział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/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0" w:firstLine="708"/>
        <w:rPr/>
      </w:pPr>
      <w:r>
        <w:rPr>
          <w:szCs w:val="24"/>
        </w:rPr>
        <w:t xml:space="preserve">Uwagi do projekt Uchwały Rady Powiatu Wołomińskiego w sprawie uchwalenia Programu polityki prorodzinnej w Powiecie Wołomińskim „TAKrodzina.pl” zgłosił </w:t>
      </w:r>
      <w:r>
        <w:rPr>
          <w:b/>
          <w:bCs/>
          <w:szCs w:val="24"/>
        </w:rPr>
        <w:t>Klub mam – Mamy Wołomin</w:t>
      </w:r>
      <w:r>
        <w:rPr>
          <w:szCs w:val="24"/>
        </w:rPr>
        <w:t>, który zaproponował, aby w Programie polityki prorodzin</w:t>
      </w:r>
      <w:r>
        <w:rPr>
          <w:rFonts w:eastAsia="Times New Roman"/>
          <w:bCs/>
          <w:color w:val="000000"/>
          <w:lang w:eastAsia="pl-PL"/>
        </w:rPr>
        <w:t>nej w Powiecie Wołomińskim „TAKrodzina.pl”</w:t>
      </w:r>
      <w:r>
        <w:rPr>
          <w:sz w:val="22"/>
          <w:szCs w:val="22"/>
        </w:rPr>
        <w:t xml:space="preserve">, znalazły się następujące punkty: </w:t>
      </w:r>
    </w:p>
    <w:p>
      <w:pPr>
        <w:pStyle w:val="Normal"/>
        <w:ind w:left="357" w:hanging="363"/>
        <w:rPr>
          <w:szCs w:val="24"/>
        </w:rPr>
      </w:pPr>
      <w:r>
        <w:rPr>
          <w:szCs w:val="24"/>
        </w:rPr>
        <w:t>1. Wspieranie rozwoju rodziny oraz poszczególnych jej członków.</w:t>
      </w:r>
    </w:p>
    <w:p>
      <w:pPr>
        <w:pStyle w:val="Normal"/>
        <w:ind w:left="357" w:hanging="363"/>
        <w:rPr/>
      </w:pPr>
      <w:r>
        <w:rPr>
          <w:szCs w:val="24"/>
        </w:rPr>
        <w:t>2. Wspieranie rodziny w poprawie jakości życia w wymiarze społecznym, intelektualnym, ekonomicznym i duchowym. </w:t>
      </w:r>
    </w:p>
    <w:p>
      <w:pPr>
        <w:pStyle w:val="Normal"/>
        <w:ind w:left="357" w:hanging="363"/>
        <w:rPr/>
      </w:pPr>
      <w:r>
        <w:rPr>
          <w:szCs w:val="24"/>
        </w:rPr>
        <w:t xml:space="preserve">3. Prowadzenie działalności edukacyjnej, informacyjnej, profilaktycznej, doradczej, szkoleniowej, kulturalnej, opiekuńczej, wychowawczej i terapeutycznej skierowanej do rodziny. </w:t>
      </w:r>
    </w:p>
    <w:p>
      <w:pPr>
        <w:pStyle w:val="Normal"/>
        <w:ind w:left="357" w:hanging="363"/>
        <w:rPr/>
      </w:pPr>
      <w:r>
        <w:rPr>
          <w:szCs w:val="24"/>
        </w:rPr>
        <w:t>4. Przeciwdziałanie wykluczeniu społecznemu i zawodowemu rodziców małych dzieci, rodzin niepełnych oraz rodzin z problemem niepełnosprawności </w:t>
      </w:r>
    </w:p>
    <w:p>
      <w:pPr>
        <w:pStyle w:val="Normal"/>
        <w:ind w:left="357" w:hanging="363"/>
        <w:rPr/>
      </w:pPr>
      <w:r>
        <w:rPr>
          <w:szCs w:val="24"/>
        </w:rPr>
        <w:t>5. Wspieranie przedsiębiorczości, powrotu na rynek pracy oraz rozwoju zawodowego rodziny. </w:t>
      </w:r>
    </w:p>
    <w:p>
      <w:pPr>
        <w:pStyle w:val="Normal"/>
        <w:ind w:left="357" w:hanging="363"/>
        <w:rPr>
          <w:szCs w:val="24"/>
        </w:rPr>
      </w:pPr>
      <w:r>
        <w:rPr>
          <w:szCs w:val="24"/>
        </w:rPr>
        <w:t>6. Organizacja czasu wolnego rodzinom. </w:t>
      </w:r>
    </w:p>
    <w:p>
      <w:pPr>
        <w:pStyle w:val="Normal"/>
        <w:ind w:left="357" w:hanging="363"/>
        <w:rPr/>
      </w:pPr>
      <w:r>
        <w:rPr>
          <w:szCs w:val="24"/>
        </w:rPr>
        <w:t xml:space="preserve">7. Wzmacnianie rodziców w postawie odpowiedzialnego rodzicielstwa. </w:t>
      </w:r>
    </w:p>
    <w:p>
      <w:pPr>
        <w:pStyle w:val="Normal"/>
        <w:ind w:left="357" w:hanging="363"/>
        <w:rPr>
          <w:szCs w:val="24"/>
        </w:rPr>
      </w:pPr>
      <w:r>
        <w:rPr>
          <w:szCs w:val="24"/>
        </w:rPr>
        <w:t xml:space="preserve">8. Upowszechnianie idei świadomego rodzicielstwa i rodzicielstwa bliskości. </w:t>
      </w:r>
    </w:p>
    <w:p>
      <w:pPr>
        <w:pStyle w:val="Normal"/>
        <w:ind w:left="357" w:hanging="363"/>
        <w:rPr>
          <w:szCs w:val="24"/>
        </w:rPr>
      </w:pPr>
      <w:r>
        <w:rPr>
          <w:szCs w:val="24"/>
        </w:rPr>
        <w:t xml:space="preserve">9. Upowszechnianie praw rodziny. </w:t>
      </w:r>
    </w:p>
    <w:p>
      <w:pPr>
        <w:pStyle w:val="Normal"/>
        <w:ind w:left="357" w:hanging="363"/>
        <w:rPr>
          <w:szCs w:val="24"/>
        </w:rPr>
      </w:pPr>
      <w:r>
        <w:rPr>
          <w:szCs w:val="24"/>
        </w:rPr>
        <w:t>10. Propagowanie modelu wspólnego pełnienia obowiązków opiekuńczych i domowych oraz wzmacnianie mężczyzn w roli obecnego i aktywnego ojca. </w:t>
      </w:r>
    </w:p>
    <w:p>
      <w:pPr>
        <w:pStyle w:val="Normal"/>
        <w:jc w:val="left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posób rozstrzygnięcia: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ind w:left="0" w:firstLine="708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głaszający uwagi nie określił, czy zgłoszone przez niego uwagi są propozycjami dodatkowych działań, czy raczej należy je traktować jako uzupełnienie działań wskazanych w Programie. </w:t>
      </w:r>
    </w:p>
    <w:p>
      <w:pPr>
        <w:pStyle w:val="Normal"/>
        <w:ind w:left="0" w:firstLine="708"/>
        <w:rPr/>
      </w:pPr>
      <w:r>
        <w:rPr>
          <w:rFonts w:eastAsia="Times New Roman"/>
          <w:bCs/>
          <w:color w:val="000000"/>
          <w:lang w:eastAsia="pl-PL"/>
        </w:rPr>
        <w:t>Niemniej jednak w Programie polityki prorodzinnej w Powiecie Wołomińskim „TAKrodzina.pl” wskazanym jest ujęcie następujących postulatów:</w:t>
      </w:r>
    </w:p>
    <w:p>
      <w:pPr>
        <w:pStyle w:val="Akapitzlist"/>
        <w:numPr>
          <w:ilvl w:val="0"/>
          <w:numId w:val="4"/>
        </w:numPr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spieranie rozwoju rodziny oraz poszczególnych jej członków: poprzez wprowadzenie w Programie zmiany Celu 2 Działaniu 2. Wspieranie prorodzinnych inicjatyw samorządów gminnych </w:t>
      </w:r>
      <w:r>
        <w:rPr>
          <w:color w:val="000000"/>
          <w:szCs w:val="24"/>
        </w:rPr>
        <w:t>w sposób następujący</w:t>
      </w:r>
      <w:r>
        <w:rPr>
          <w:rFonts w:eastAsia="Times New Roman"/>
          <w:bCs/>
          <w:color w:val="000000"/>
          <w:lang w:eastAsia="pl-PL"/>
        </w:rPr>
        <w:t xml:space="preserve">: </w:t>
      </w:r>
    </w:p>
    <w:p>
      <w:pPr>
        <w:pStyle w:val="Akapitzlist"/>
        <w:ind w:left="360" w:hanging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„</w:t>
      </w:r>
      <w:r>
        <w:rPr>
          <w:rFonts w:eastAsia="Times New Roman"/>
          <w:bCs/>
          <w:color w:val="000000"/>
          <w:lang w:eastAsia="pl-PL"/>
        </w:rPr>
        <w:t xml:space="preserve">W ramach zadania planuje się inspirowanie samorządów do podejmowania działań prorodzinnych, </w:t>
      </w:r>
      <w:r>
        <w:rPr>
          <w:rFonts w:eastAsia="Times New Roman"/>
          <w:b/>
          <w:bCs/>
          <w:color w:val="000000"/>
          <w:lang w:eastAsia="pl-PL"/>
        </w:rPr>
        <w:t>działań wspierających rozwój rodziny i poszczególnych jej członków</w:t>
      </w:r>
      <w:r>
        <w:rPr>
          <w:rFonts w:eastAsia="Times New Roman"/>
          <w:bCs/>
          <w:color w:val="000000"/>
          <w:lang w:eastAsia="pl-PL"/>
        </w:rPr>
        <w:t xml:space="preserve"> oraz dofinansowanie tych działań.”</w:t>
      </w:r>
    </w:p>
    <w:p>
      <w:pPr>
        <w:pStyle w:val="Akapitzlist"/>
        <w:numPr>
          <w:ilvl w:val="0"/>
          <w:numId w:val="4"/>
        </w:numPr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spieranie rodziny w poprawie jakości życia w wymiarze społecznym, intelektualnym </w:t>
        <w:br/>
      </w:r>
      <w:bookmarkStart w:id="0" w:name="_GoBack"/>
      <w:bookmarkEnd w:id="0"/>
      <w:r>
        <w:rPr>
          <w:rFonts w:eastAsia="Times New Roman"/>
          <w:bCs/>
          <w:color w:val="000000"/>
          <w:lang w:eastAsia="pl-PL"/>
        </w:rPr>
        <w:t xml:space="preserve">i ekonomicznym: poprzez wprowadzenie w Programie zmiany w Celu 2 Działaniu 4. Uwzględnienie sytuacji rodzin w zadaniach realizowanych przez instytucje powiatowe </w:t>
      </w:r>
      <w:r>
        <w:rPr>
          <w:color w:val="000000"/>
          <w:szCs w:val="24"/>
        </w:rPr>
        <w:t>w sposób następujący</w:t>
      </w:r>
      <w:r>
        <w:rPr>
          <w:rFonts w:eastAsia="Times New Roman"/>
          <w:bCs/>
          <w:color w:val="000000"/>
          <w:lang w:eastAsia="pl-PL"/>
        </w:rPr>
        <w:t>::</w:t>
      </w:r>
    </w:p>
    <w:p>
      <w:pPr>
        <w:pStyle w:val="Akapitzlist"/>
        <w:ind w:left="360" w:hanging="0"/>
        <w:rPr/>
      </w:pPr>
      <w:r>
        <w:rPr>
          <w:rFonts w:eastAsia="Times New Roman"/>
          <w:bCs/>
          <w:color w:val="000000"/>
          <w:lang w:eastAsia="pl-PL"/>
        </w:rPr>
        <w:t>„</w:t>
      </w:r>
      <w:r>
        <w:rPr>
          <w:rFonts w:eastAsia="Times New Roman"/>
          <w:bCs/>
          <w:color w:val="000000"/>
          <w:lang w:eastAsia="pl-PL"/>
        </w:rPr>
        <w:t xml:space="preserve">Część zadań wykonywanych przez instytucje powiatowe, takie jak np. Starostwo Powiatowe, Powiatowy Urząd Pracy, Powiatowe Centrum Pomocy Rodzinie, Szpital Powiatowy, placówki oświatowe, jest związana, w szerokim zakresie, z działaniami na rzecz rodzin. Każda z tych instytucji oddzielnie przygotowuje sprawozdania z realizacji swoich zadań. Proponuje się, aby w ramach zadania przygotować dokument, w którym ujęte zostałyby działania tych instytucji o charakterze prorodzinnym </w:t>
      </w:r>
      <w:r>
        <w:rPr>
          <w:rFonts w:eastAsia="Times New Roman"/>
          <w:b/>
          <w:bCs/>
          <w:color w:val="000000"/>
          <w:lang w:eastAsia="pl-PL"/>
        </w:rPr>
        <w:t xml:space="preserve">i służące poprawie jakości życia w wymiarze społecznym, intelektualnym i ekonomicznym </w:t>
      </w:r>
      <w:r>
        <w:rPr>
          <w:rFonts w:eastAsia="Times New Roman"/>
          <w:bCs/>
          <w:color w:val="000000"/>
          <w:lang w:eastAsia="pl-PL"/>
        </w:rPr>
        <w:t>oraz opracowane zostałyby zasady dotyczące uwzględniania sytuacji rodzin, w szczególności rodzin wielodzietnych w działaniach ww. instytucji.”</w:t>
      </w:r>
    </w:p>
    <w:p>
      <w:pPr>
        <w:pStyle w:val="Akapitzlist"/>
        <w:numPr>
          <w:ilvl w:val="0"/>
          <w:numId w:val="4"/>
        </w:numPr>
        <w:rPr>
          <w:rFonts w:eastAsia="Times New Roman"/>
          <w:bCs/>
          <w:color w:val="000000"/>
          <w:lang w:eastAsia="pl-PL"/>
        </w:rPr>
      </w:pPr>
      <w:r>
        <w:rPr>
          <w:szCs w:val="24"/>
        </w:rPr>
        <w:t xml:space="preserve">Wzmacnianie rodziców w postawie odpowiedzialnego rodzicielstwa: </w:t>
      </w:r>
      <w:r>
        <w:rPr>
          <w:rFonts w:eastAsia="Times New Roman"/>
          <w:bCs/>
          <w:color w:val="000000"/>
          <w:lang w:eastAsia="pl-PL"/>
        </w:rPr>
        <w:t xml:space="preserve">poprzez wprowadzenie w Programie zmiany w Celu 1 Działaniu 1. </w:t>
      </w:r>
      <w:r>
        <w:rPr>
          <w:color w:val="000000"/>
          <w:szCs w:val="24"/>
        </w:rPr>
        <w:t>Przeprowadzanie kampanii społecznej promującej rodzinę/macierzyństwo w sposób następujący</w:t>
      </w:r>
      <w:r>
        <w:rPr>
          <w:rFonts w:eastAsia="Times New Roman"/>
          <w:bCs/>
          <w:color w:val="000000"/>
          <w:lang w:eastAsia="pl-PL"/>
        </w:rPr>
        <w:t>:</w:t>
      </w:r>
    </w:p>
    <w:p>
      <w:pPr>
        <w:pStyle w:val="Akapitzlist"/>
        <w:ind w:left="360" w:hanging="0"/>
        <w:rPr/>
      </w:pPr>
      <w:r>
        <w:rPr>
          <w:szCs w:val="24"/>
        </w:rPr>
        <w:t>„</w:t>
      </w:r>
      <w:r>
        <w:rPr>
          <w:szCs w:val="24"/>
        </w:rPr>
        <w:t xml:space="preserve">Obserwowane współcześnie zmiany form życia rodzinnego, zachowań dotyczących zawierania małżeństw i postaw prokreacyjnych oraz zmiany modelu rodziny wskazują m. in. na potrzebę stałego podkreślania roli i znaczenia rodziny i dzieci w społeczeństwie w różnych obszarach życia oraz </w:t>
      </w:r>
      <w:r>
        <w:rPr>
          <w:b/>
          <w:szCs w:val="24"/>
        </w:rPr>
        <w:t>potrzebę wzmacniania rodziców w postawie odpowiedzialnego rodzicielstwa.</w:t>
      </w:r>
      <w:r>
        <w:rPr>
          <w:szCs w:val="24"/>
        </w:rPr>
        <w:t>”</w:t>
      </w:r>
    </w:p>
    <w:p>
      <w:pPr>
        <w:pStyle w:val="Normal"/>
        <w:ind w:left="0" w:firstLine="708"/>
        <w:rPr/>
      </w:pPr>
      <w:r>
        <w:rPr>
          <w:szCs w:val="24"/>
        </w:rPr>
        <w:t xml:space="preserve">W </w:t>
      </w:r>
      <w:r>
        <w:rPr>
          <w:rFonts w:eastAsia="Times New Roman"/>
          <w:bCs/>
          <w:color w:val="000000"/>
          <w:lang w:eastAsia="pl-PL"/>
        </w:rPr>
        <w:t>przypadku</w:t>
      </w:r>
      <w:r>
        <w:rPr>
          <w:szCs w:val="24"/>
        </w:rPr>
        <w:t xml:space="preserve"> pozostałych propozycji Klubu Mam , uznano, że nie są one na tyle precyzyjne, aby mogły być umieszczone w Programie, ponieważ albo są  już zawarte w ramach konkretnych działań, np. w Działaniu </w:t>
      </w:r>
      <w:r>
        <w:rPr>
          <w:color w:val="000000"/>
          <w:szCs w:val="24"/>
        </w:rPr>
        <w:t>Wspieranie aktywnych form spędzania czasu wolnego z rodziną, albo stanowią bardziej propozycje tematów konkursów w ramach Programu współpracy Powiatu Wołomińskiego z organizacjami pozarządowymi.</w:t>
      </w:r>
    </w:p>
    <w:p>
      <w:pPr>
        <w:pStyle w:val="Normal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color w:val="000000"/>
          <w:szCs w:val="24"/>
        </w:rPr>
        <w:t xml:space="preserve">Ponadto postanowiono dokonać następujących autopoprawek w projekcie </w:t>
      </w:r>
      <w:r>
        <w:rPr>
          <w:szCs w:val="24"/>
        </w:rPr>
        <w:t>Programu polityki prorodzinnej w Powiecie Wołomińskim „TAKrodzina.pl”:</w:t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odano Punkt </w:t>
      </w:r>
      <w:r>
        <w:rPr>
          <w:b/>
          <w:color w:val="000000"/>
          <w:szCs w:val="24"/>
        </w:rPr>
        <w:t xml:space="preserve">„Opracowanie programu” </w:t>
      </w:r>
      <w:r>
        <w:rPr>
          <w:color w:val="000000"/>
          <w:szCs w:val="24"/>
        </w:rPr>
        <w:t>w następującej treści:</w:t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Rada Powiatu Wołomińskiego, mając na uwadze istotne znaczenie rodziny dla rozwoju społeczności lokalnej oraz różnorodność potrzeb rodzin mieszkających na terenie Powiatu Wołomińskiego, podjęła w dniu 24 maja 2012 r. Uchwałę Nr XVIII–179/2012 </w:t>
        <w:br/>
        <w:t>w sprawie opracowania powiatowego programu polityki prorodzinnej powierzając jej wykonanie Zarządowi Powiatu.</w:t>
      </w:r>
    </w:p>
    <w:p>
      <w:pPr>
        <w:pStyle w:val="Normal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Wykonując powyższą uchwałę, Zarząd Powiatu, w ramach prac nad programem zorganizował warsztaty robocze, których celem było zdefiniowanie problemów związanych </w:t>
        <w:br/>
        <w:t xml:space="preserve">z funkcjonowaniem rodzin w Powiecie Wołomińskim oraz określenie możliwych na poziomie lokalnym, przy uwzględnieniu kompetencji samorządu powiatowego, celów polityki prorodzinnej wraz wypracowaniem propozycji konkretnych działań. W spotkaniu warsztatowym brali udział przedstawiciele instytucji samorządowych oraz pozarządowych </w:t>
        <w:br/>
        <w:t>z terenu Powiatu Wołomińskiego. Kolejny etap prac obejmował pracę zespołu roboczego, który w oparciu o wypracowane na warsztatach założenia opracował projekt Programu polityki prorodzinnej w Powiecie Wołomińskim „TAKrodzina.pl”, zwany dalej Programem.</w:t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>W celu uwzględnienia partycypacyjnego podejścia do rozwiązywania istotnych problemów społecznych dotyczących mieszkańców Powiatu Wołomińskiego projekt Uchwały Rady Powiatu Wołomińskiego w sprawie uchwalenia Programu polityki prorodzinnej w Powiecie Wołomińskim „TAKrodzina.pl” skierowany został do konsultacji społecznych.”</w:t>
      </w:r>
    </w:p>
    <w:p>
      <w:pPr>
        <w:pStyle w:val="Normal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Dokonano zmiany Punktu </w:t>
      </w:r>
      <w:r>
        <w:rPr>
          <w:b/>
          <w:color w:val="000000"/>
          <w:szCs w:val="24"/>
        </w:rPr>
        <w:t>„Finansowanie, monitoring i ewaluacja”</w:t>
      </w:r>
      <w:r>
        <w:rPr>
          <w:color w:val="000000"/>
          <w:szCs w:val="24"/>
        </w:rPr>
        <w:t xml:space="preserve"> na </w:t>
      </w:r>
      <w:r>
        <w:rPr>
          <w:b/>
          <w:color w:val="000000"/>
          <w:szCs w:val="24"/>
        </w:rPr>
        <w:t>„Koordynacja, finansowanie, monitoring i ewaluacja”</w:t>
      </w:r>
      <w:r>
        <w:rPr>
          <w:color w:val="000000"/>
          <w:szCs w:val="24"/>
        </w:rPr>
        <w:t xml:space="preserve"> o następującej treści:</w:t>
      </w:r>
    </w:p>
    <w:p>
      <w:pPr>
        <w:pStyle w:val="Akapitzlist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Nadzór nad wdrażaniem Programu i koordynacja jego realizacji należy do Koordynatora wdrażania. Koordynatorem wdrażania programu jest Zarząd Powiatu. Zadania Koordynatora Wdrażania obejmują w szczególności: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analizę działań wynikających z Programu, odpowiednie rozplanowanie ich w czasie oraz rozdysponowanie zadań pomiędzy ich realizatorów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zarządzanie działaniami zaplanowanymi w Programie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zabieganie o zabezpieczenie niezbędnych środków w budżecie Powiatu;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nawiązywanie kontaktów i współpraca z partnerami w zakresie realizacji zadań wykraczających poza kompetencje samorządu powiatu;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bieżące konsultowanie z władzami samorządów lokalnych działań wynikających </w:t>
        <w:br/>
        <w:t>z Programu;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przekazywanie i rozpowszechnianie wiedzy na temat programu wszystkim zainteresowanym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prowadzenie bieżącego monitoringu stanu wdrażania Programu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odpowiedzialność za pozyskanie środków zewnętrznych, w tym z funduszy UE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kontakty z mediami oraz PR związany z realizacją Programu.  </w:t>
      </w:r>
    </w:p>
    <w:p>
      <w:pPr>
        <w:pStyle w:val="Normal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W celu uspołecznienia procesu koordynacji wdrażania Programu zostanie powołana Rada ds. Rodziny. Kryterium wyboru członków Rady powinna być unikalna wiedza i doświadczenie praktyczne oraz dydaktyczne w zakresie polityki prorodzinnej. Rada ma mieć charakter konsultacyjno-doradczy a jej zadania obejmować powinn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określanie priorytetów podejmowanych działań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wspieranie Koordynatora wdrażania w realizacji jego działań.</w:t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 xml:space="preserve">Warunkiem wdrażania Programu jest zapewnienie w corocznym budżecie określonych środków finansowych na realizację przyjętych zadań. Ponadto ważnym elementem gwarantującym właściwą realizację Polityki Prorodzinnej będzie pozyskiwanie dodatkowych środków zewnętrznych na określone powyżej zadania. </w:t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>Monitorowanie Programu służy zapewnieniu jego sprawnego zarządzania i wdrażania. Bieżący monitoring pozwoli zdiagnozować problemy pojawiające się w toku realizacji Programu oraz podejmować działania eliminujące występujące przeszkody i bariery.</w:t>
      </w:r>
    </w:p>
    <w:p>
      <w:pPr>
        <w:pStyle w:val="Normal"/>
        <w:ind w:left="0" w:firstLine="708"/>
        <w:rPr/>
      </w:pPr>
      <w:r>
        <w:rPr>
          <w:color w:val="000000"/>
          <w:szCs w:val="24"/>
        </w:rPr>
        <w:t>Program i ocena jego realizacji będzie podlegał ewaluacji na przestrzeni kolejnych lat. Program ma charakter otwarty i będzie systematycznie aktualizowany w miarę pojawiających się potrzeb.”</w:t>
      </w:r>
    </w:p>
    <w:p>
      <w:pPr>
        <w:pStyle w:val="Normal"/>
        <w:ind w:lef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ind w:left="357" w:hanging="357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odano Punkt </w:t>
      </w:r>
      <w:r>
        <w:rPr>
          <w:b/>
          <w:color w:val="000000"/>
          <w:szCs w:val="24"/>
        </w:rPr>
        <w:t xml:space="preserve">„Uwagi końcowe” </w:t>
      </w:r>
      <w:r>
        <w:rPr>
          <w:color w:val="000000"/>
          <w:szCs w:val="24"/>
        </w:rPr>
        <w:t>w następującej treści:</w:t>
      </w:r>
    </w:p>
    <w:p>
      <w:pPr>
        <w:pStyle w:val="Normal"/>
        <w:ind w:lef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Biorąc pod uwagę niewystarczające zaangażowanie instytucji państwowych </w:t>
        <w:br/>
        <w:t>w podejmowanie działań na rzecz rodziny, Powiat Wołomiński podjął decyzje o opracowaniu i wdrożeniu Programu. Osiągnięcie założonych w Programie celów wymaga zaangażowania Powiatu Wołomińskiego, samorządów gminnych wchodzących w skład powiatu i organizacji społecznych, instytucji kościelnych oraz gospodarczych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 xml:space="preserve">  Sporządził: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Naczelni Wydział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Obsługi Zarząd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Tomasz Szczegielniak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ind w:left="0" w:hanging="0"/>
      <w:jc w:val="left"/>
      <w:textAlignment w:val="baseline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5:00Z</dcterms:created>
  <dc:creator>A0501</dc:creator>
  <dc:description/>
  <cp:keywords/>
  <dc:language>en-US</dc:language>
  <cp:lastModifiedBy>A0501</cp:lastModifiedBy>
  <cp:lastPrinted>2012-09-13T09:56:00Z</cp:lastPrinted>
  <dcterms:modified xsi:type="dcterms:W3CDTF">2012-09-13T08:26:00Z</dcterms:modified>
  <cp:revision>4</cp:revision>
  <dc:subject/>
  <dc:title>Wołomin, dnia 11</dc:title>
</cp:coreProperties>
</file>